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Verdana" w:hAnsi="Verdana" w:cs="Verdana"/>
          <w:color w:val="336699"/>
        </w:rPr>
      </w:pPr>
      <w:r>
        <w:rPr>
          <w:rFonts w:ascii="Verdana" w:hAnsi="Verdana" w:cs="Verdana"/>
          <w:color w:val="336699"/>
        </w:rPr>
        <w:t>护士的求职简历模板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护士岗位的求职应聘，根据自己的专业及护理岗位的经验，应聘时如何填写有吸引力的</w:t>
      </w:r>
      <w:hyperlink r:id="rId2">
        <w:r>
          <w:rPr>
            <w:rStyle w:val="InternetLink"/>
            <w:rFonts w:ascii="Verdana" w:hAnsi="Verdana" w:cs="宋体;SimSun"/>
            <w:color w:val="3366CC"/>
            <w:kern w:val="0"/>
            <w:sz w:val="28"/>
            <w:szCs w:val="28"/>
            <w:u w:val="single"/>
          </w:rPr>
          <w:t>求职简历</w:t>
        </w:r>
      </w:hyperlink>
      <w:r>
        <w:rPr>
          <w:rFonts w:ascii="Verdana" w:hAnsi="Verdana" w:cs="宋体;SimSun"/>
          <w:color w:val="333333"/>
          <w:kern w:val="0"/>
          <w:sz w:val="28"/>
          <w:szCs w:val="28"/>
        </w:rPr>
        <w:t>呢？以下整理了一份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护士的</w:t>
      </w:r>
      <w:hyperlink r:id="rId3">
        <w:r>
          <w:rPr>
            <w:rStyle w:val="InternetLink"/>
            <w:rFonts w:ascii="Verdana" w:hAnsi="Verdana" w:cs="宋体;SimSun"/>
            <w:b/>
            <w:bCs/>
            <w:color w:val="3366CC"/>
            <w:kern w:val="0"/>
            <w:sz w:val="28"/>
            <w:szCs w:val="28"/>
            <w:u w:val="single"/>
          </w:rPr>
          <w:t>求职简历模板</w:t>
        </w:r>
      </w:hyperlink>
      <w:r>
        <w:rPr>
          <w:rFonts w:ascii="Verdana" w:hAnsi="Verdana" w:cs="宋体;SimSun"/>
          <w:color w:val="333333"/>
          <w:kern w:val="0"/>
          <w:sz w:val="28"/>
          <w:szCs w:val="28"/>
        </w:rPr>
        <w:t>，仅供参考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812"/>
        <w:gridCol w:w="1568"/>
        <w:gridCol w:w="2345"/>
        <w:gridCol w:w="1420"/>
      </w:tblGrid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简历编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性　　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姓　　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XXXXX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　　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目前住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北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民　　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户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籍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北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　　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6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求职意向及自我评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413"/>
        <w:gridCol w:w="1305"/>
        <w:gridCol w:w="5300"/>
      </w:tblGrid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应聘职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希望工作地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北京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求职类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薪要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面议</w:t>
            </w:r>
          </w:p>
        </w:tc>
      </w:tr>
      <w:tr>
        <w:trPr>
          <w:trHeight w:val="1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自我评价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负责门诊输液室及治疗室的一切临床护理工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妇科男科的治疗工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包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妇科的常规阴道冲洗换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盆疗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妇科男科微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短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米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半导体激光等治疗工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负责接待门诊外宾的一切诊疗咨询工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工作经历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作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 200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供职单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XXX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王府井医院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职　　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士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院门诊全科诊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所属行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疗</w:t>
            </w:r>
          </w:p>
        </w:tc>
      </w:tr>
      <w:tr>
        <w:trPr>
          <w:trHeight w:val="1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作描述及业绩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前期工作为医助，辅助医生为病人做治疗工作，后调至全科诊所任社区全科护士，主要工作负所辖网络社区医疗工作及为年龄较大患者，无保户、军烈属、离退休干部进行上门出诊治疗。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作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 20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供职单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北京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XXX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总医院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职　　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士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住院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所属行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疗</w:t>
            </w:r>
          </w:p>
        </w:tc>
      </w:tr>
      <w:tr>
        <w:trPr>
          <w:trHeight w:val="1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作描述及业绩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该院工作期间，我对待工作认真负责，对待病人态度和蔼可亲，一切以病人为中心，受到病人的一致好评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594"/>
        <w:gridCol w:w="1438"/>
        <w:gridCol w:w="4612"/>
      </w:tblGrid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作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 20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供职单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XXX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县人民医院</w:t>
            </w:r>
          </w:p>
        </w:tc>
      </w:tr>
      <w:tr>
        <w:trPr>
          <w:trHeight w:val="3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职　　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所属行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作描述及业绩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该医院为国营性质的一家综合性的二甲医院，由于业务实际操作过硬，曾多次受到科护士长及院方的一致好评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 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vanish/>
          <w:color w:val="333333"/>
          <w:kern w:val="0"/>
          <w:sz w:val="24"/>
          <w:szCs w:val="21"/>
          <w:shd w:fill="FFFFFF" w:val="clear"/>
        </w:rPr>
      </w:pPr>
      <w:r>
        <w:rPr>
          <w:rFonts w:cs="宋体;SimSun" w:ascii="Verdana" w:hAnsi="Verdana"/>
          <w:vanish/>
          <w:color w:val="333333"/>
          <w:kern w:val="0"/>
          <w:sz w:val="24"/>
          <w:szCs w:val="21"/>
          <w:shd w:fill="FFFFFF" w:val="clea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vanish/>
          <w:color w:val="333333"/>
          <w:kern w:val="0"/>
          <w:szCs w:val="21"/>
          <w:shd w:fill="FFFFFF" w:val="clea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815"/>
        <w:gridCol w:w="1584"/>
        <w:gridCol w:w="3838"/>
      </w:tblGrid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孝感市卫生学校</w:t>
            </w:r>
          </w:p>
        </w:tc>
      </w:tr>
      <w:tr>
        <w:trPr>
          <w:trHeight w:val="3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日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护理 护理学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专业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vanish/>
          <w:color w:val="333333"/>
          <w:kern w:val="0"/>
          <w:szCs w:val="21"/>
          <w:shd w:fill="FFFFFF" w:val="clea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2846"/>
        <w:gridCol w:w="1568"/>
        <w:gridCol w:w="3838"/>
      </w:tblGrid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技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无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　　注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vanish/>
          <w:color w:val="333333"/>
          <w:kern w:val="0"/>
          <w:szCs w:val="21"/>
          <w:shd w:fill="FFFFFF" w:val="clea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A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vanish/>
          <w:color w:val="333333"/>
          <w:kern w:val="0"/>
          <w:szCs w:val="21"/>
          <w:shd w:fill="FFFFFF" w:val="clea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vanish/>
          <w:color w:val="333333"/>
          <w:kern w:val="0"/>
          <w:szCs w:val="21"/>
          <w:shd w:fill="FFFFFF" w:val="clea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　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方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news.goodjob.cn/gerenjianlizmexie/gerenjianlizmexie-437.html" TargetMode="External"/><Relationship Id="rId3" Type="http://schemas.openxmlformats.org/officeDocument/2006/relationships/hyperlink" Target="http://mynews.goodjob.cn/gerenjianlimoban/gerenjianlimoban-458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0:00Z</dcterms:created>
  <dc:creator>裴秀琴</dc:creator>
  <dc:description/>
  <cp:keywords/>
  <dc:language>en-US</dc:language>
  <cp:lastModifiedBy>裴秀琴</cp:lastModifiedBy>
  <dcterms:modified xsi:type="dcterms:W3CDTF">2019-09-06T01:57:00Z</dcterms:modified>
  <cp:revision>1</cp:revision>
  <dc:subject/>
  <dc:title>护士的求职简历模板</dc:title>
</cp:coreProperties>
</file>